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  <w:tab w:val="left" w:pos="4820" w:leader="none"/>
          <w:tab w:val="left" w:pos="5812" w:leader="none"/>
          <w:tab w:val="left" w:pos="6663" w:leader="none"/>
          <w:tab w:val="left" w:pos="7230" w:leader="none"/>
          <w:tab w:val="left" w:pos="822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艺术学院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度科研统计表（论文、专著）</w:t>
      </w:r>
    </w:p>
    <w:p>
      <w:pPr>
        <w:pStyle w:val="Normal"/>
        <w:tabs>
          <w:tab w:val="clear" w:pos="420"/>
          <w:tab w:val="left" w:pos="2977" w:leader="none"/>
          <w:tab w:val="left" w:pos="4820" w:leader="none"/>
          <w:tab w:val="left" w:pos="5812" w:leader="none"/>
          <w:tab w:val="left" w:pos="6663" w:leader="none"/>
          <w:tab w:val="left" w:pos="723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填表系部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传媒实验教学示范中心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填表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再米拉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:2013-3-20 </w:t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9"/>
        <w:gridCol w:w="996"/>
        <w:gridCol w:w="3506"/>
        <w:gridCol w:w="2451"/>
        <w:gridCol w:w="2651"/>
        <w:gridCol w:w="1931"/>
        <w:gridCol w:w="1089"/>
      </w:tblGrid>
      <w:tr>
        <w:trPr>
          <w:trHeight w:val="13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ind w:firstLine="84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名称</w:t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论文，论著，教材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，发行，</w:t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雅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中国戏曲虚拟性的社会经济根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艺术学院学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1672-45</w:t>
            </w: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刊物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刘惠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论艺术院校播音与主持专业朗诵教学</w:t>
            </w:r>
            <w:r>
              <w:rPr/>
              <w:t>—</w:t>
            </w:r>
            <w:r>
              <w:rPr/>
              <w:t>以组织参加全国首届“夏青杯”朗诵大赛为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艺术学院学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1672-45</w:t>
            </w: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刊物</w:t>
            </w:r>
          </w:p>
        </w:tc>
      </w:tr>
      <w:tr>
        <w:trPr>
          <w:trHeight w:val="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费鹏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新媒体环境下的纪录片创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科技传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ISSN</w:t>
            </w:r>
            <w:r>
              <w:rPr>
                <w:b/>
                <w:bCs/>
                <w:sz w:val="24"/>
                <w:szCs w:val="24"/>
              </w:rPr>
              <w:t>1674-67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刊物</w:t>
            </w:r>
          </w:p>
        </w:tc>
      </w:tr>
      <w:tr>
        <w:trPr>
          <w:trHeight w:val="6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木亚赛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论维吾尔族戏剧现状与发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西北民族大学学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ISSN 10014-5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核心刊物</w:t>
            </w:r>
          </w:p>
        </w:tc>
      </w:tr>
      <w:tr>
        <w:trPr>
          <w:trHeight w:val="7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张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探索高等院校学生公寓德育工作研究新途径——“责任教育”与“公民教育”的实践模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教学与研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ISSN 0257-28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1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核心刊物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王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《舞台美术空间设计刍议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新美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ISSN1674-22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核心刊物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雅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《网络时代下电视纪实类节目主持人的传播功能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艺术百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/>
              <w:t>ISSN1003-9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1</w:t>
            </w:r>
            <w:r>
              <w:rPr/>
              <w:t>年总第</w:t>
            </w:r>
            <w:r>
              <w:rPr/>
              <w:t>123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核心刊物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尼加提</w:t>
            </w:r>
            <w:r>
              <w:rPr/>
              <w:t>·</w:t>
            </w:r>
            <w:r>
              <w:rPr/>
              <w:t>吐尔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《论维吾尔戏剧的独特性和舞台作品的特点》（俄文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哈萨克斯坦高等教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/>
              <w:t>ISSN1560-17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国际刊物（核心）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阿斯哈尔</w:t>
            </w:r>
            <w:r>
              <w:rPr/>
              <w:t>·</w:t>
            </w:r>
            <w:r>
              <w:rPr/>
              <w:t>麦麦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《论规定情境在舞台行动中的作用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大众文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/>
              <w:t>ISSN1007-58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刊物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阿斯哈尔</w:t>
            </w:r>
            <w:r>
              <w:rPr/>
              <w:t>·</w:t>
            </w:r>
            <w:r>
              <w:rPr/>
              <w:t>麦麦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《论片段在表演教学中的作用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艺术学院学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1672-45</w:t>
            </w: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刊物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阿斯哈尔</w:t>
            </w:r>
            <w:r>
              <w:rPr/>
              <w:t>·</w:t>
            </w:r>
            <w:r>
              <w:rPr/>
              <w:t>麦麦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《关于舞台行动“全球化”语境下天山电影制片厂电影创作的新变化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艺术学院学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1672-45</w:t>
            </w: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刊物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阿斯哈尔</w:t>
            </w:r>
            <w:r>
              <w:rPr/>
              <w:t>·</w:t>
            </w:r>
            <w:r>
              <w:rPr/>
              <w:t>麦麦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《赏析音乐剧“猫”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新疆艺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/>
              <w:t>ISSN1004-12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刊物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尼加提</w:t>
            </w:r>
            <w:r>
              <w:rPr/>
              <w:t>·</w:t>
            </w:r>
            <w:r>
              <w:rPr/>
              <w:t>吐尔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《论维吾尔戏剧演员的基本特征和自然情境的特点》（俄文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哈萨克斯坦高等教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/>
              <w:t>ISSN1560-17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国际刊物（核心）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克尤木</w:t>
            </w:r>
            <w:r>
              <w:rPr/>
              <w:t>·</w:t>
            </w:r>
            <w:r>
              <w:rPr/>
              <w:t>买买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《关于影视剧配音艺术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艺术学院学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1672-45</w:t>
            </w: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刊物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董雅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《试论新疆地区双语广播电视人才培养模式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大陆桥视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167</w:t>
            </w:r>
            <w:r>
              <w:rPr>
                <w:b/>
                <w:bCs/>
                <w:sz w:val="24"/>
                <w:szCs w:val="24"/>
              </w:rPr>
              <w:t>1-96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核心？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姬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《微博对广播电的生存影响与机遇分析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当代传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</w:t>
            </w:r>
            <w:r>
              <w:rPr>
                <w:b/>
                <w:bCs/>
                <w:sz w:val="24"/>
                <w:szCs w:val="24"/>
              </w:rPr>
              <w:t>1009-53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核心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姬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《广播电视新闻报道中的创新与规范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当代传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</w:t>
            </w:r>
            <w:r>
              <w:rPr>
                <w:b/>
                <w:bCs/>
                <w:sz w:val="24"/>
                <w:szCs w:val="24"/>
              </w:rPr>
              <w:t>1009-53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4</w:t>
            </w:r>
            <w:r>
              <w:rPr/>
              <w:t>期（增刊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核心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杨晓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《基于传播媒介的电影艺术变革—从银幕电影到网络电影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电影评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用稿通知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3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杨晓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微电影发展探析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电影评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用稿通知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4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国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新疆历史文化与历史电视片创作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电影文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</w:t>
            </w:r>
            <w:r>
              <w:rPr>
                <w:b/>
                <w:bCs/>
                <w:sz w:val="24"/>
                <w:szCs w:val="24"/>
              </w:rPr>
              <w:t>0495-56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4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核心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阿不来提</w:t>
            </w:r>
            <w:r>
              <w:rPr/>
              <w:t>·</w:t>
            </w:r>
            <w:r>
              <w:rPr/>
              <w:t>吉力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论维吾尔题材电影及其界定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新疆艺术学院学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1672-45</w:t>
            </w: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国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关于少数民族影视专业教学的探讨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教育科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1009-92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41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彭萧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新疆地区杂技编配音乐发展刍议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新疆艺术学院学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ISSN1672-45</w:t>
            </w: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尼加提</w:t>
            </w:r>
            <w:r>
              <w:rPr/>
              <w:t>·</w:t>
            </w:r>
            <w:r>
              <w:rPr/>
              <w:t>吐尔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浅谈维吾尔戏剧演员创作与综合素质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新疆艺术学院学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ISSN1672-45</w:t>
            </w: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国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广播电视编导专业实践性教学探讨—从艺术学院影视教学谈起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中国报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167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核心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张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广播电视编导专业实践性教学探讨—从艺术学院影视教学谈起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中国报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167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核心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热西丁</w:t>
            </w:r>
            <w:r>
              <w:rPr/>
              <w:t>·</w:t>
            </w:r>
            <w:r>
              <w:rPr/>
              <w:t>斯拉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传入中原的两种古代维吾尔民间戏剧—“苏幕遮欧龙尼”和“巴图尔欧尤尼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戏剧（中央戏剧学院学报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1</w:t>
            </w:r>
            <w:r>
              <w:rPr>
                <w:b/>
                <w:bCs/>
                <w:sz w:val="24"/>
                <w:szCs w:val="24"/>
              </w:rPr>
              <w:t>003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05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核心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周述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论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新疆高等摄影教育的现状与发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新疆艺术学院学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ISSN1672-45</w:t>
            </w: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刊物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姬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独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《播音主持的气息及韵母发声训练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新疆科学技术出版社</w:t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ISBN978-7-5466-1472-4</w:t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著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再米拉</w:t>
            </w:r>
            <w:r>
              <w:rPr/>
              <w:t>·</w:t>
            </w:r>
            <w:r>
              <w:rPr/>
              <w:t>米吉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独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《维吾尔族题材电视剧研究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美术摄影出版社、新疆电子音像出版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ISBN978-7-5469-2833-3</w:t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著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杜晓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独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《当代军旅题材电视剧的文化意义与审美价值研究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美术摄影出版社、新疆电子音像出版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ISBN978-7-5469-2832-6</w:t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著</w:t>
            </w:r>
          </w:p>
        </w:tc>
      </w:tr>
    </w:tbl>
    <w:p>
      <w:pPr>
        <w:pStyle w:val="Normal"/>
        <w:tabs>
          <w:tab w:val="clear" w:pos="420"/>
          <w:tab w:val="left" w:pos="2977" w:leader="none"/>
          <w:tab w:val="left" w:pos="4820" w:leader="none"/>
          <w:tab w:val="left" w:pos="5812" w:leader="none"/>
          <w:tab w:val="left" w:pos="6663" w:leader="none"/>
          <w:tab w:val="left" w:pos="723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Style15"/>
        <w:tabs>
          <w:tab w:val="clear" w:pos="420"/>
          <w:tab w:val="left" w:pos="2977" w:leader="none"/>
          <w:tab w:val="left" w:pos="4820" w:leader="none"/>
          <w:tab w:val="left" w:pos="5812" w:leader="none"/>
          <w:tab w:val="left" w:pos="6663" w:leader="none"/>
          <w:tab w:val="left" w:pos="7230" w:leader="none"/>
          <w:tab w:val="left" w:pos="8222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教学系部统计时间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-12</w:t>
      </w:r>
      <w:r>
        <w:rPr>
          <w:sz w:val="28"/>
          <w:szCs w:val="28"/>
        </w:rPr>
        <w:t>月。</w:t>
      </w:r>
    </w:p>
    <w:p>
      <w:pPr>
        <w:pStyle w:val="Style15"/>
        <w:tabs>
          <w:tab w:val="clear" w:pos="420"/>
          <w:tab w:val="left" w:pos="2977" w:leader="none"/>
          <w:tab w:val="left" w:pos="4820" w:leader="none"/>
          <w:tab w:val="left" w:pos="5812" w:leader="none"/>
          <w:tab w:val="left" w:pos="6663" w:leader="none"/>
          <w:tab w:val="left" w:pos="7230" w:leader="none"/>
          <w:tab w:val="left" w:pos="8222" w:leader="none"/>
        </w:tabs>
        <w:ind w:left="54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论文，论著要求有封面与刊号的复印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买买提.沙吾提</dc:creator>
  <dc:description/>
  <cp:keywords/>
  <dc:language>en-US</dc:language>
  <cp:lastModifiedBy>李松</cp:lastModifiedBy>
  <cp:lastPrinted>2013-03-22T11:19:00Z</cp:lastPrinted>
  <dcterms:modified xsi:type="dcterms:W3CDTF">2014-06-26T09:48:00Z</dcterms:modified>
  <cp:revision>2</cp:revision>
  <dc:subject/>
  <dc:title>新疆艺术学院2012年度科研统计表（论文、专著）</dc:title>
</cp:coreProperties>
</file>